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256"/>
      </w:tblGrid>
      <w:tr>
        <w:trPr/>
        <w:tc>
          <w:tcPr>
            <w:tcW w:w="5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едагогов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ОНО начальник: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разовательная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программа МКДОУ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Першинский детский сад </w:t>
      </w:r>
    </w:p>
    <w:p>
      <w:pPr>
        <w:pStyle w:val="Normal"/>
        <w:jc w:val="center"/>
        <w:rPr/>
      </w:pPr>
      <w:r>
        <w:rPr>
          <w:sz w:val="52"/>
          <w:szCs w:val="52"/>
        </w:rPr>
        <w:t>на 2011 – 2014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и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.,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й р-он.,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ершино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 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является основным направлением документом, регулирующим педагогический процес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– документ, охватывающий все основные моменты жизнедеятельности детей (не только обучение) с уч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рите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ов детской деятельности в каждом возрастном периоде – это модель – учебно-воспит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пределяет специфику учебно – воспитательного процесса (содержания формулы) с учетом стандарта дошкольного уровня образов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 может по мере необходимости корректироватьс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содержит разделы педагогического процесса, максимальный объем нагрузки количество занятий в недел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0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-4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дназначения дошкольного образовательн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и средства его реализац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сведения о ДОУ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  <w:t>Першинский детский сад расположен на территории Першинского сельсовета. Здание 2-х этажное, типовое, есть детские участки для игр и прогулок, навесы, песочницы, озеленение 70%, кусты сирени акаций, клены, тополя, имеется огород 10 соток.</w:t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функционируют две группы.</w:t>
      </w:r>
    </w:p>
    <w:p>
      <w:pPr>
        <w:pStyle w:val="Normal"/>
        <w:ind w:firstLine="1066"/>
        <w:jc w:val="both"/>
        <w:rPr/>
      </w:pPr>
      <w:r>
        <w:rPr>
          <w:sz w:val="28"/>
          <w:szCs w:val="28"/>
        </w:rPr>
        <w:t>Младшая дети с 1.10 месяцев до 4 лет – 20 детей.</w:t>
      </w:r>
    </w:p>
    <w:p>
      <w:pPr>
        <w:pStyle w:val="Normal"/>
        <w:ind w:firstLine="1066"/>
        <w:jc w:val="both"/>
        <w:rPr/>
      </w:pPr>
      <w:r>
        <w:rPr>
          <w:sz w:val="28"/>
          <w:szCs w:val="28"/>
        </w:rPr>
        <w:t>Старшая – с 4 лет до 7 лет – 25 детей.</w:t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У направлена на обеспечение непрерывного, всестороннего и своевременного развития ребенка.</w:t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образовательная работа  построена на основе медика – педагогической диагностики с учетом особенностей и способностей детей, с целью обеспечения их максимальной реализации.</w:t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6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Кадровое обеспечени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  <w:t>В ДОУ сформирован работоспособный коллектив состоящий из 3-х педагогов – имеющим среднее – специальное – дошкольное образование и имеющие стаж работы от 10 лет и выше. Заведующая имеет среднее - специальное – дошкольное образование – стаж педагогической работы 32 года, из них заведующей 20 лет. На категорию еще не аттестовались т.к. детский сад работает только 2 год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– аттестация в 2009 год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ова Н.Ф. – 2009-2010 год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И.А. – 2009 год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тникова Г.А. – 2009-2010 год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ное направление и задач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 ДОУ – воспитательно – образовательного процесса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еспечить развитие воспитанников через реализацию личностно – ориентированного подхода всех направлениях деятельности учреждени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родолжать работу по привитию </w:t>
      </w:r>
      <w:r>
        <w:rPr>
          <w:b/>
          <w:sz w:val="28"/>
          <w:szCs w:val="28"/>
        </w:rPr>
        <w:t>к- навыков</w:t>
      </w:r>
      <w:r>
        <w:rPr>
          <w:sz w:val="28"/>
          <w:szCs w:val="28"/>
        </w:rPr>
        <w:t>, навыков поведения в быту и общественных места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хране и укреплению психического и физического здоровья детей, созданию условий, обеспечивающих эмоциональное благополучие каждого ребен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дополнительные весенние и осенние каникулы и разработать план мероприятий для их проведен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работу по формированию предоставлений детей о социальной значимости труда взрослых в процессе ознакомления с профессия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богащать развивающую среду по ознакомлению детей с предметным мир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оздоровления сотрудников ДОУ  (фитнос клуб – 2 раза в неделю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хемы и маршруты проведения туристических прогулок с деть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у повышения квалификации педагогов. Направленные на овладение программы Васильевой новая программа «Воспитания и обучения в детском саду»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словия для сотрудников ДОУ и семьи в целях ознакомления детей с трудом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образовательного процесса в ДО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день делится на 3 блок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ренний образовательный блок – с 7</w:t>
      </w:r>
      <w:r>
        <w:rPr>
          <w:sz w:val="28"/>
          <w:szCs w:val="28"/>
          <w:vertAlign w:val="superscript"/>
        </w:rPr>
        <w:t xml:space="preserve">30  </w:t>
      </w:r>
      <w:r>
        <w:rPr>
          <w:sz w:val="28"/>
          <w:szCs w:val="28"/>
        </w:rPr>
        <w:t>до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 сюда входи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воспитателя с деть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ная самостоятельность деятельность детей.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й блок – с 9 до 11 часов – представляет собой организованное обучение в форме </w:t>
      </w:r>
      <w:r>
        <w:rPr>
          <w:sz w:val="28"/>
          <w:szCs w:val="28"/>
          <w:u w:val="single"/>
        </w:rPr>
        <w:t>занятий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Вечерний блок – с 15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включающий в себ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воспитателя с деть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ребен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лечения, игры, круж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чебного года:</w:t>
      </w:r>
    </w:p>
    <w:p>
      <w:pPr>
        <w:pStyle w:val="Normal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по 15 сентября – диагностический пери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16 сентября по 5 ноября – учебный пери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6 ноября по 8 ноября – творческие каникул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9 ноября по 25 декабря – учебный пери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26 декабря по 10 января – новогодние каникул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11 января по 5 марта – учебный пери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6 марта по 10 марта – творческие каникул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11 марта по 15 мая – учебный пери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15 мая по 30 мая – диагностический перио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аникулы – это когда дети вместе с воспитателями проводят праздники, развлечения, занимаются в кружках, проводят соревн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план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304"/>
        <w:gridCol w:w="3304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(разновозрастная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(разновозрастная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занят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м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нят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 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 м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: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 на п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 на пр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познавание разгово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сорное развитие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деятель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дня: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32"/>
        <w:gridCol w:w="59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й пр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7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до 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с детьми: создание условий для продолжения и продуктивной деятельности предыдущего дня и спокойных занятий по интересам. Беседы с родителями. </w:t>
            </w:r>
            <w:r>
              <w:rPr>
                <w:b/>
                <w:sz w:val="28"/>
                <w:szCs w:val="28"/>
              </w:rPr>
              <w:t>Прив. к</w:t>
            </w:r>
            <w:r>
              <w:rPr>
                <w:sz w:val="28"/>
                <w:szCs w:val="28"/>
              </w:rPr>
              <w:t xml:space="preserve"> навы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спокойном темпе комплекса различных упражнений с целью: физического пробуждения организм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процед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рук, шеи, ушей прохладной водой – закалив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навыки - дежурст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койные игры, подготовка к занятиям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олов к занятиям – раздача пособий и материал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т. с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. 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собий посл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ся наблюдения труд – подвижные и спокойные игры с/р игры с оборудованием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и подготовка к обе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авыков самообслужи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подготовка ко сн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рожкам здоровья – закаливание и против плоскостопь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процед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объединение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ул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тка занятий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(разновозрастна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(разновозрастная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9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перерыв 20 м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50 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9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 xml:space="preserve"> 1.ознакомление с окружающим ми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0 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 xml:space="preserve"> 2. развитие реч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рыв 10 м </w:t>
            </w:r>
            <w:r>
              <w:rPr>
                <w:b/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 xml:space="preserve"> 3. Физкультур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о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витие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изкультурно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 (под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о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речи и художественн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трукция и ручной тру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разовательная область </w:t>
      </w:r>
      <w:r>
        <w:rPr>
          <w:sz w:val="28"/>
          <w:szCs w:val="28"/>
          <w:u w:val="single"/>
        </w:rPr>
        <w:t>«Физическая культура»</w:t>
      </w:r>
      <w:r>
        <w:rPr>
          <w:sz w:val="28"/>
          <w:szCs w:val="28"/>
        </w:rPr>
        <w:t xml:space="preserve"> - обеспечивает полноценное 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ое развитие через овладение общеразвивающими  упражнениями, народными играми, элементами ритмики, гимнастики и различными видами спорта. Дети овладевают представлениями о физической культуре, о взаимосвязи здоровья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sz w:val="28"/>
          <w:szCs w:val="28"/>
          <w:u w:val="single"/>
        </w:rPr>
        <w:t>«Развитие речи и познавательное развитие»</w:t>
      </w:r>
      <w:r>
        <w:rPr>
          <w:sz w:val="28"/>
          <w:szCs w:val="28"/>
        </w:rPr>
        <w:t xml:space="preserve"> - реализует задачи развития речи, овладение родным языком, родной культурой и культурой общения, формирует и делает представление о природе в современном обществе человека и самого себ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«Обучение грамоте» </w:t>
      </w:r>
      <w:r>
        <w:rPr>
          <w:sz w:val="28"/>
          <w:szCs w:val="28"/>
        </w:rPr>
        <w:t>- развитие фонематического слуха, совершенствование владение грамматическим строением язы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усвоение традиционных форм, структуры предложений, спосо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я, делить слово на слоги, а предложения – на сл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вукового анализ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звукопроизно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sz w:val="28"/>
          <w:szCs w:val="28"/>
          <w:u w:val="single"/>
        </w:rPr>
        <w:t>«Му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а на воспитание основ музыкальной культуры в единстве все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компонентов, доступных детям дошкольного возрас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тойкого интереса к музыкальному искусству в цел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богащение музыкально – слухового опыта детей в процессе усв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 народной, классической и своевременной музык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танцевального, музыкально – игрового творчества дете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еатрализованная деятельность»</w:t>
      </w:r>
    </w:p>
    <w:p>
      <w:pPr>
        <w:pStyle w:val="Normal"/>
        <w:ind w:left="18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развитие познавательных, творческих способнос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 прекрасног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театр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желание участвовать в театрализованных предст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sz w:val="28"/>
          <w:szCs w:val="28"/>
          <w:u w:val="single"/>
        </w:rPr>
        <w:t>«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начальное звено единого непрерывного курса математики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Ознакомление детей с разными областями математики (количе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, измерения величины, геометрические фигуры, пространственные и временные ориентировки )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витие образного мышления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риемов умственных действий (анализ, синтез, сравн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, классификация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троить простейшие умозаключения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общеучебных умений и навыков (умение планиро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думывать свои действия, осуществлять решения, оценивать результат 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sz w:val="28"/>
          <w:szCs w:val="28"/>
          <w:u w:val="single"/>
        </w:rPr>
        <w:t>«Изобразительное искусство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развитие стремлений и условий детей воссоздать с помощью разнообразных изобразительных средств – чувственных образ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м возрасте – вводится раздел «Декоративно – прикладное искус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ель выпускника ДОУ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должна складываться из пяти потенциалов личности реб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наватель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равственно – ценност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ммуникатив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художеств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бязательных минимум, который существует в содержании образования, дифференцированного по следующим направлениям развит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 – речево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личностное в модель включи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остояния здоровья и физического развит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акален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гигиенических навыков и привычек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сть в освоении физических упражне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ботоспособ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ознавательных умений, желание узнать новое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сто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снов культуры повед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оценивать свои и чужие поступки с позиции общ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 – технологический и методический комплекс ДО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о – технологическое и методическое обеспечение образовательного процесса в ДОУ реализуется с учетом специфики ДОУ и направленность групп среди основных программ и технологий использу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и их метод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методик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. - развивающ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: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оспитать здорового ребе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ямовск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Айболи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одыра (Зайцев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по сказ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немотехника для дошкольников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развития воображения для дошкольников» (Сидорчук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ляюсь, злюсь, боюсь, хвастаюсь и радуюсь» (Крюков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ая программа воспитания и обучения в д/с» Васильев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: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безопасность.Как вести себя на улице» (Бел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здорового ребенка»- (Маханева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енсорной культуры ребенка (Венгер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и организация театрализованной деятельности дошкольников» (Чурилов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 детей дошкольного возраста» - (Р.Б.Стёркина-1988г)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ты, мы программа по социально – экономическому развитию» (Кылзе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дошколь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– оздоровительная технология (Антон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Стужим </w:t>
            </w:r>
            <w:r>
              <w:rPr>
                <w:sz w:val="28"/>
                <w:szCs w:val="28"/>
              </w:rPr>
              <w:t>творчества или развивающие игры» (Никит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ие игры» Воскобович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южетной игры в детском саду» (Михайленко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шаги» (Алифано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тречу друг другу» (Попо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пальчиками и развиваем речь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вынтарыв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жиссерской иг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ньконим)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расширению кругозора детей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кукольного теат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кции зоологического (библиотека) музе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, в пол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, на фер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М, по улица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. Школа, библиотека, клуб, почта, с/совет, по дет/сад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школа, на огород спорт - з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льные досуг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культурные дос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тавка детских рабо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оминание о лет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золот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 – зим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сказ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юбимые сказ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е путешеств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–крас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ле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ая полян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нь здоровь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уристические прогулки (по маршруту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блюд – «Сладкоеж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се работы хороши – выбирай на вкус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-III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«А ну – ка, девченки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 – ка, мальчики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ень – победы – возложение цветов к памятнику – встреча с ветеранам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ставка – конкурс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 – зима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– краска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м лето подарило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аздник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ес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идания детский сад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Спортивный праздн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«Физкультурно оздоровительных работ»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использование нормативных режимов дня и пребывания ребенк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стема работы с детьми по формированию основ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здоровительное и лечебно – профилактическое сопровождение (</w:t>
      </w:r>
      <w:r>
        <w:rPr>
          <w:b/>
          <w:sz w:val="28"/>
          <w:szCs w:val="28"/>
        </w:rPr>
        <w:t>закаливание, процедуры</w:t>
      </w:r>
      <w:r>
        <w:rPr>
          <w:sz w:val="28"/>
          <w:szCs w:val="28"/>
        </w:rPr>
        <w:t xml:space="preserve">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основных движений и двигательны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физкультурно оздоровительной работы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занятия (интегрированное) традиционное игрово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нестандартного оборудования, с использованием сказочного сюж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бег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развлечения и праздник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ка против плоскостоп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индивидуального сопровождения воспитанников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 – воспитател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ое и языковое развит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Родител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екомендаций специалистов. Закрепление навыков и расши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узыкальны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горит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координации движений. Музыкотерапия. Развитие общей и мелкой мотор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матизация звуков. Расширение словаря, развитие связной реч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оспитатель – физкультур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ыхательная </w:t>
      </w:r>
      <w:r>
        <w:rPr>
          <w:sz w:val="28"/>
          <w:szCs w:val="28"/>
        </w:rPr>
        <w:t>развитие крупной и мелкой моторики в играх с упражнени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/сест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ый масс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зиотерап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работы с семь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У строится в соответствии с законом на образовании, учитывающее заказ семей, потребности детей и приоритет отдела образования ребенка. В целях удовлетворения социального заказа работы с родителями планируется и внутри д/с и 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направления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мнения родителей о деятельности дошкольного учреждения (анкетиров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эффективных форм рабо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местные с родителями празд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нятия досуги, дни открытых дв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уск газе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формления, обновления информационных стен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системное консультирование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реализацией программы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о – правовая основа реализации «образовательной программы»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У строится на основе документов Федерального уровня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доктрина образования» (утверждена Правительством РФ 05.01.2000 г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образования» (одобрена постановлением Правительства РФ от 30.06.2000 г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оритетные направления развития образовательной системы РФ» (одобрены на заседании правительства от 09.12.2004 г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нцепция стандарта дошкольного образования» (№9/1 от 27.04.1994г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О от 09.08.2000 г. № 237/23-16 «О построении преемственности в программах дошкольного образования и начальной школы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исьмо МО РФ от 25.03.1994 г № 35 –м «Об организации взаимодействия образовательных учреждений и обеспечении преемственности дошкольного и начального школьного образования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комендации по экспертизе образовательных программ для дошкольных учреждений РФ» (от 24.04.1995 г №46/10-15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программно- методическом обеспечении дошкольного образования в контексте педагогики развития» (от 24.03.1995 г №42/19-15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практике проведения диагностики  развития в системе дошкольного воспитания» (от 07.04.1999 г. № 70/23-16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гигиенических требованиях и максимальной нагрузке на детей дошкольного возраста  в организационных формах обучения» (от 14.03.2000 г №65/23-16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О РФ от 20.04.2001 г. №408/13-13 «Рекомендации по организации обучения первоклассников в адаптационный период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исьмо Министерства общего и профессионального образования РФ от 19.11.1998 г «Диагностика готовности детей дошкольного возраста к обучению в школе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О РФ от 22.07.1997 г. № 990/14-15 «О подготовке детей к школе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комендации по обеспечению преемственности дошкольного и начального школьного образования» (по итогам совещания от 05.03.2003 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и показатели реализации образовательной программ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азвития в обучении и воспитания и коррекции воспитан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14"/>
        <w:gridCol w:w="1597"/>
        <w:gridCol w:w="1592"/>
        <w:gridCol w:w="1577"/>
        <w:gridCol w:w="1916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: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тей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родвижения в развит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не достижения 100%  </w:t>
            </w:r>
            <w:r>
              <w:rPr>
                <w:b/>
                <w:sz w:val="28"/>
                <w:szCs w:val="28"/>
              </w:rPr>
              <w:t xml:space="preserve">вслед </w:t>
            </w:r>
            <w:r>
              <w:rPr>
                <w:sz w:val="28"/>
                <w:szCs w:val="28"/>
              </w:rPr>
              <w:t>особенностей состояния здоровья детей (2-3 гр здоровья)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ежегодно: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За последние 3 года в ДОУ наблюдается положительная динамика благодаря развитию каждого ребенка на максимально уровне. (в силу его физического и индивидуально – гиппологических особенностей).</w:t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коррекционной работы</w:t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3"/>
        <w:gridCol w:w="763"/>
        <w:gridCol w:w="763"/>
        <w:gridCol w:w="763"/>
        <w:gridCol w:w="763"/>
        <w:gridCol w:w="824"/>
        <w:gridCol w:w="825"/>
        <w:gridCol w:w="825"/>
        <w:gridCol w:w="1751"/>
        <w:gridCol w:w="1617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о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направить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вленных на повторный  кур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детей</w:t>
            </w:r>
          </w:p>
        </w:tc>
      </w:tr>
      <w:tr>
        <w:trPr>
          <w:trHeight w:val="173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истой речь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учшени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совый д/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ец. д/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совую школ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ец. школу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результатов социометрии </w:t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ческий стату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ы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почитающие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ятые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ринятые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0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в группе сверстников благоприятн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заимности высок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получия взаимоотношений – высокий, коррекционная работа, проведенная в группах – результати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усилия характеризуются средней успешность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навыков эмоциональной сферы по формированию положительной «я» -  концепции и положительной концепции другого человека, по формированию социально принятых норм поведения, снятию эмоционального напряжения была результатив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зультата коррекционное – развивающей работы по повышению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ня готовности к школьному обучению (формируется ежегодно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13"/>
        <w:gridCol w:w="1713"/>
        <w:gridCol w:w="1713"/>
        <w:gridCol w:w="1713"/>
        <w:gridCol w:w="1713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ледования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полнения заданий %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 - сред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- высо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Выводы: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Коррекционное – развивающая работа, проведенная с детьми по результатам проследования готовности к школьному обучению, была результативн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целом уровень готовности к школьному обучению – средне –высок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арта эмоционального состояния ребенка в младшей групп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67"/>
        <w:gridCol w:w="2648"/>
        <w:gridCol w:w="2648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ледования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– психологическое состояние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но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ительное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ом эмоционально – психологическое состояние детей в группе оценивается как благополучное, свидетельствует о чуткой и доброжелательной атмосфере в группе, личностно ориентированном стиле взаимодействия воспитателя с детьм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хорошо адаптированы к условиям д/с, обладают высокоразвитой активностью, и вовлеченностью в игровую и познавательную деятельнос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оведенная работа по профилактике дезадантации детей к условиям д/с была результативной. (развитие коммуникативных навыков, снятие эмоционального напряжения, повышение у детей уверенности в собственных сил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намика профессионального роста и индивидуального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я педагогов (2010-2012 г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работы с кадр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на квалификационную категор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боте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интегрированных физкультурных занятий в работе с дошкольникам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веты педагог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тверждение годового плана работы ДОУ 2009 – 2010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тверждение программного методического обеспечения воспитательно – образцов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/>
                <w:sz w:val="28"/>
                <w:szCs w:val="28"/>
              </w:rPr>
              <w:t>утверждение образов, работы в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тверждение оздоровительной работы в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тверждение планов работы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утверждение планов по оснащению развив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утверждение планов педагог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трудолюбия у дошкольников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формирование личности ребенк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ых отношений к труд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селевой 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среда в групп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 и создание развивающей сред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развивающих иг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оллектива за год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годового план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дагогов по реализации образов, программы и оздоровительной работы  с детьми по подготовке детей к обучению в школ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>Основное направление работы педагогического коллектива на 2011-20124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ДОУ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– практикумы «Развитие речи р-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 – залог успешного обучения в школ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ограмма воспитание и обучение в д/с - Васильев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комендации к проведению и планированию занятий по математи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е воздействие дошкольного труда на личность ребен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 – психолого – педагог, совещания по графи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и уровня всестороннего развития ребен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как сохранить здоровье педаго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– Современный родитель – кто 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– совместно учителями готов. Ребенка к школ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оздоровительной рабо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документации воспитател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рогулки в д/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 в группа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еративные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Групповы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адаптационного перио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оспитателей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ндивидуальны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добрых дел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учного труда в умственном и этическом развитии дошколь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административного контрол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75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 от 30.08.2009 «О выполнении мероприятий по охране жизни и здоровья детей», «Инструкции по охране жизни и здоровья детей», утверждена собранием ________ №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9 от 30.08.2011 г – «об организации прогулок с детьми в дневное и вечернее время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/7 от 30.08.2011 г – «о хранении дезинфицирующих средств, колющих и режущих предметов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/6 от 30.08.2011 г «о работе ДОУ по предупреждению террористических актов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/10  от 30.08.2011 г «Об организации работы в ДОУ по вопросам охраны труд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/11 от 30.08.2011 г «Об организации пожарной безопасности в ДО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ешений совета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охраны труд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 противопожарной безопасност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а-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контроль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и правил внутреннего трудового распоряд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глашения об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05:00Z</dcterms:created>
  <dc:creator>*</dc:creator>
  <dc:description/>
  <cp:keywords/>
  <dc:language>en-US</dc:language>
  <cp:lastModifiedBy>1</cp:lastModifiedBy>
  <dcterms:modified xsi:type="dcterms:W3CDTF">2014-03-25T13:43:00Z</dcterms:modified>
  <cp:revision>67</cp:revision>
  <dc:subject/>
  <dc:title/>
</cp:coreProperties>
</file>